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-практикантов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практику допускаются студенты, полностью выполнившие учебный план теоретического обу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Перед выходом на практику студент обязан получить от деканата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2.1. Программу практик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2.2. Дневник практик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Направление на практик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3. В целях лучшей подготовки практики студент должен ознакомиться с программой и содержанием предстоящих работ, собрать и изучить рекомендуемую литературу, получить необходимые консультации по организации и методике работ со стороны руководителя практики от кафедры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ериод прохождения практики студент обязан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4.1. В полном объеме выполнить программу практик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4.2. Выполнить административные указания руководителя практики, обеспечить высокое качество выполняемых работ и неуклонно соблюдать технику безопасност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4.3. Соблюдать образцовую трудовую дисциплину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4.4. Систематически вести дневник практики и своевременно составлять отчет о прохождении практик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оизвести необходимые исследования, опыт наблюдения и сбор материалов для курсовой / выпускной квалификационной работ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 окончании практики студент должен сдать руководителю практики от ЮУрГУ заполненный дневник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невник практики заполняется лично студентом. Записи о выполненных работах производятся ежедневно, заверяются ПОДПИСЬЮ руководителя практики от предприятия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 окончании практики каждый студент защищает результаты прохождения практики на кафедр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язанности студентов-практикант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 Явиться на место прохождения практики и подготовить индивидуальный план-график  прохождения практик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. Выполнить задание на практи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 Оказывать практическую помощь своему руководителю, выполняя его разовые задания и поруч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4. Систематически вести дневник - отчет о выполняемой работе на практик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 окончании практики студент обязан предоставить руководителю отчёт о практик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Примечание: студент, не выполнивший программу практики, получивший отрицательный отзыв о работе или не представивший отчет, не переводится на следующий курс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Рекомендации по заполнению дневника по практике</w:t>
      </w:r>
      <w:r>
        <w:rPr>
          <w:b/>
          <w:sz w:val="28"/>
          <w:szCs w:val="28"/>
        </w:rPr>
        <w:t xml:space="preserve"> 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u w:val="single"/>
        </w:rPr>
        <w:t>Индивидуальный план-график прохождения практики.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й план-график прохождения практики представляет собой поэтапную схему будущей работы, он состоит из перечня мероприятий, связанных внутренней логикой. Это рабочий документ, который организует деятельность практиканта в ходе практики. В плане определяются конкретные сроки выполнения основных видов работ. Индивидуальный план прохождения практики практиканта должен быть согласован с планом работы коллектива организации-места прохождения. В процессе работы индивидуальный план может корректироваться по согласованию с руководителем практики со стороны кафедры. 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 процессе прохождения практики студент ведет </w:t>
      </w:r>
      <w:r>
        <w:rPr>
          <w:color w:val="000000"/>
          <w:sz w:val="28"/>
          <w:szCs w:val="28"/>
          <w:u w:val="single"/>
        </w:rPr>
        <w:t>ежедневный дневник практики</w:t>
      </w:r>
      <w:r>
        <w:rPr>
          <w:color w:val="000000"/>
          <w:sz w:val="28"/>
          <w:szCs w:val="28"/>
        </w:rPr>
        <w:t xml:space="preserve">, в котором постоянно фиксирует события, профессиональные ситуации, последовательность и содержание деятельности, проблемы практиканта и возможные пути их решения. В нем должен быть представлен весь ход практики по временным периодам в соответствии с индивидуальным планом-графиком прохождения практики. </w:t>
      </w:r>
      <w:r>
        <w:rPr>
          <w:sz w:val="28"/>
          <w:szCs w:val="28"/>
        </w:rPr>
        <w:t xml:space="preserve">В дневнике также должна стоять отметка руководителя практики о выполнении мероприятия («выполнено» или «не выполнено») и подпи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Студент производит записи в дневнике ежедневно, обстоятельно отражая проделанную рабо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</w:t>
      </w:r>
      <w:r>
        <w:rPr>
          <w:sz w:val="28"/>
          <w:szCs w:val="28"/>
          <w:lang w:val="en-US" w:eastAsia="en-US"/>
        </w:rPr>
        <w:t>аписи</w:t>
      </w:r>
      <w:r>
        <w:rPr>
          <w:sz w:val="28"/>
          <w:szCs w:val="28"/>
        </w:rPr>
        <w:t xml:space="preserve"> должны отражать не только проведенную работу, но и самостоятельный анализ ее содержания и особенностей, отношение практиканта к спорным вопросам практики, затруднениям в решении тех или иных вопро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полняя дневник, практикант должен исходить из того, что полнота и своевременность записей о прохождении практики существенно облегчает составление письменного (печатного) от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Отчет по практик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отчете о прохождении практики необходимо отраз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Цель, место, дату начала и продолжительность прак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Объем и содержание работы, проделанной студентом на практике (в соответствии с заданием на практику);</w:t>
      </w:r>
    </w:p>
    <w:p>
      <w:pPr>
        <w:pStyle w:val="Normal1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3. Полноту выполнения плана-графика и программы практики; </w:t>
      </w:r>
    </w:p>
    <w:p>
      <w:pPr>
        <w:pStyle w:val="Normal1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.1.4. Навыки и умения, приобретенные за время практики;</w:t>
      </w:r>
    </w:p>
    <w:p>
      <w:pPr>
        <w:pStyle w:val="Normal1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.1.5. Трудности,  спорные теоретические и практические вопросы, возникшие при прохождении практики;</w:t>
      </w:r>
    </w:p>
    <w:p>
      <w:pPr>
        <w:pStyle w:val="Normal1"/>
        <w:shd w:fill="FFFFFF" w:val="clear"/>
        <w:ind w:firstLine="709"/>
        <w:rPr/>
      </w:pPr>
      <w:r>
        <w:rPr>
          <w:sz w:val="28"/>
          <w:szCs w:val="28"/>
        </w:rPr>
        <w:t>3.1.6. Выводы о том, в какой мере практика способствовала закреплению и углублению теоретических знаний, приобретению практических навыков;</w:t>
      </w:r>
    </w:p>
    <w:p>
      <w:pPr>
        <w:pStyle w:val="Normal1"/>
        <w:shd w:fill="FFFFFF" w:val="clear"/>
        <w:ind w:firstLine="709"/>
        <w:rPr/>
      </w:pPr>
      <w:r>
        <w:rPr>
          <w:sz w:val="28"/>
          <w:szCs w:val="28"/>
        </w:rPr>
        <w:t>3.1.7. Самоанализ и самооценку собственной деятельности;</w:t>
      </w:r>
    </w:p>
    <w:p>
      <w:pPr>
        <w:pStyle w:val="Normal1"/>
        <w:shd w:fill="FFFFFF" w:val="clear"/>
        <w:ind w:firstLine="709"/>
        <w:rPr/>
      </w:pPr>
      <w:r>
        <w:rPr>
          <w:sz w:val="28"/>
          <w:szCs w:val="28"/>
        </w:rPr>
        <w:t>3.1.8. Предложения по совершенствованию организации работы предприятия (организации);</w:t>
      </w:r>
    </w:p>
    <w:p>
      <w:pPr>
        <w:pStyle w:val="Normal1"/>
        <w:shd w:fill="FFFFFF" w:val="clear"/>
        <w:ind w:firstLine="709"/>
        <w:rPr/>
      </w:pPr>
      <w:r>
        <w:rPr>
          <w:sz w:val="28"/>
          <w:szCs w:val="28"/>
        </w:rPr>
        <w:t xml:space="preserve">3.1.9. Предложения, направленные на улучшение организации практики. </w:t>
      </w:r>
    </w:p>
    <w:p>
      <w:pPr>
        <w:pStyle w:val="Normal1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.2. Отчет может быть иллюстрирован таблицами, графиками, схемами, рисунками.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чет должен быть подписан студентом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риложения к отчету по практике</w:t>
      </w:r>
      <w:r>
        <w:rPr>
          <w:sz w:val="28"/>
          <w:szCs w:val="28"/>
        </w:rPr>
        <w:t xml:space="preserve">.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 Приложения к отчету по практике содержат: выполненное </w:t>
      </w:r>
      <w:r>
        <w:rPr>
          <w:sz w:val="28"/>
          <w:szCs w:val="28"/>
          <w:u w:val="single"/>
        </w:rPr>
        <w:t>учебное задание</w:t>
      </w:r>
      <w:r>
        <w:rPr>
          <w:sz w:val="28"/>
          <w:szCs w:val="28"/>
        </w:rPr>
        <w:t xml:space="preserve"> на практику; материалы, подтверждающие практический опыт, полученный на практике (копии организационно-распорядительных документов, процессуальных документов, графические, фото- или видео- материалы и пр.).</w:t>
      </w:r>
    </w:p>
    <w:p>
      <w:pPr>
        <w:pStyle w:val="Normal1"/>
        <w:shd w:fill="FFFFFF" w:val="clear"/>
        <w:ind w:firstLine="709"/>
        <w:rPr/>
      </w:pPr>
      <w:r>
        <w:rPr>
          <w:sz w:val="28"/>
          <w:szCs w:val="28"/>
        </w:rPr>
        <w:t xml:space="preserve">5. К отчету о прохождении практики обязательно прилагается </w:t>
      </w:r>
      <w:r>
        <w:rPr>
          <w:sz w:val="28"/>
          <w:szCs w:val="28"/>
          <w:u w:val="single"/>
        </w:rPr>
        <w:t>отзыв</w:t>
      </w:r>
      <w:r>
        <w:rPr>
          <w:sz w:val="28"/>
          <w:szCs w:val="28"/>
        </w:rPr>
        <w:t>, который подписывается непосредственным руководителем практики от предприятия и заверяется печатью.</w:t>
      </w:r>
    </w:p>
    <w:p>
      <w:pPr>
        <w:pStyle w:val="Normal1"/>
        <w:shd w:fill="FFFFFF" w:val="clear"/>
        <w:ind w:firstLine="709"/>
        <w:rPr/>
      </w:pPr>
      <w:r>
        <w:rPr>
          <w:sz w:val="28"/>
          <w:szCs w:val="28"/>
        </w:rPr>
        <w:t xml:space="preserve">6. По результатам практики руководителем практики от предприятия (организации) формируется </w:t>
      </w:r>
      <w:r>
        <w:rPr>
          <w:sz w:val="28"/>
          <w:szCs w:val="28"/>
          <w:u w:val="single"/>
        </w:rPr>
        <w:t>характеристика работы практиканта предприятием (аттестационный лист оценки компетенций работодателем)</w:t>
      </w:r>
      <w:r>
        <w:rPr>
          <w:sz w:val="28"/>
          <w:szCs w:val="28"/>
        </w:rPr>
        <w:t>, подписываемая</w:t>
      </w:r>
      <w:r>
        <w:rPr/>
        <w:t xml:space="preserve"> </w:t>
      </w:r>
      <w:r>
        <w:rPr>
          <w:sz w:val="28"/>
          <w:szCs w:val="28"/>
        </w:rPr>
        <w:t>руководителем практики от предприятия и заверяемая печатью.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ле окончания практики на титульном листе дневника ставится печать ведомства, в котором завершена практика.</w:t>
      </w:r>
    </w:p>
    <w:p>
      <w:pPr>
        <w:pStyle w:val="Normal1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практику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актика – форма организации учебного процесса, направленная на расширение и закрепление теоретических и практических знаний, полученных в процессе обучения, приобретение и совершенствование практических навыков по избранной специальности, подготовку к будущей профессиональной деятельности.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 учебной практики:</w:t>
      </w:r>
      <w:r>
        <w:rPr>
          <w:color w:val="000000"/>
          <w:sz w:val="28"/>
          <w:szCs w:val="28"/>
        </w:rPr>
        <w:t xml:space="preserve"> закрепление и углубление теоретической подготовки обучающегося, приобретение практических навыков, развитие общекультурных и профессиональных компетенций, приобретение первоначального опыта профессиональной деятельности.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и учебной практи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углубление, систематизация и закрепление теоретических знаний, полученных студентами при изучении теоретических дисциплин;</w:t>
      </w:r>
    </w:p>
    <w:p>
      <w:pPr>
        <w:pStyle w:val="Normal1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подготовка к осознанному и углубленному изучению профессиональных дисциплин;</w:t>
      </w:r>
    </w:p>
    <w:p>
      <w:pPr>
        <w:pStyle w:val="Normal1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закрепление теоретических знаний и приобретение первичных профессиональных умений и навыков;</w:t>
      </w:r>
    </w:p>
    <w:p>
      <w:pPr>
        <w:pStyle w:val="Normal1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знакомство с правоохранительными органами (органы внутренних дел, служба судебных приставов, таможенная служба, служба исполнения наказаний и т.д.), правилами внутреннего распорядка; получение общих представлений об основных направлениях деятельности правоохранительных органов; о месте и роли правоохранительных органов в борьбе с преступностью.</w:t>
      </w:r>
    </w:p>
    <w:p>
      <w:pPr>
        <w:pStyle w:val="Normal1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держание задания на практику:</w:t>
      </w:r>
    </w:p>
    <w:p>
      <w:pPr>
        <w:pStyle w:val="Normal1"/>
        <w:shd w:fill="FFFFFF" w:val="clear"/>
        <w:ind w:firstLine="709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тап 1. Организационный: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участие в инструктивном совещании о содержании учебной практики и порядке ее прохождения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ознакомление с методическими и инструктивными материалами о практике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) собеседование у руководителя практики, получение задания и направления на прохождение учебной практики; 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оставление индивидуального </w:t>
      </w:r>
      <w:r>
        <w:rPr>
          <w:sz w:val="28"/>
          <w:szCs w:val="28"/>
        </w:rPr>
        <w:t>плана-графика прохожд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й практики, согласование его с руководителем практики.</w:t>
        <w:tab/>
      </w:r>
    </w:p>
    <w:p>
      <w:pPr>
        <w:pStyle w:val="Normal1"/>
        <w:shd w:fill="FFFFFF" w:val="clear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тап 2. Ознакомительный: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накомство с основными направлениями деятельности правоохранительных органов: ОВД, ФССП, ФСИН и т.д.;</w:t>
      </w:r>
      <w:r>
        <w:rPr/>
        <w:t xml:space="preserve"> </w:t>
      </w:r>
      <w:r>
        <w:rPr>
          <w:color w:val="000000"/>
          <w:sz w:val="28"/>
          <w:szCs w:val="28"/>
        </w:rPr>
        <w:t>с законодательством, нормативными актами, регулирующими деятельность правоохранительных органов;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изучение правового положения и организационной структуры правоохранительных органов. </w:t>
      </w:r>
    </w:p>
    <w:p>
      <w:pPr>
        <w:pStyle w:val="Normal1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Этап 3. Получение первичных профессиональных навыков: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накомство с организацией-местом прохождения практики (изучение организационно-правовых документов, знакомство с организационной структурой организации, правилами внутреннего распорядка);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знакомление с организацией работы правоохранительного органа, его штатным составом, порядком распределения обязанностей между сотрудниками, уяснение системы служебного подчинения личного состава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) ознакомление с планами работы подразделения, методами контроля за выполнением запланированных мероприятий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) изучение основных направлений деятельности конкретной службы (подразделения):</w:t>
      </w:r>
    </w:p>
    <w:p>
      <w:pPr>
        <w:pStyle w:val="Normal1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ны внутренних дел:</w:t>
      </w:r>
    </w:p>
    <w:p>
      <w:pPr>
        <w:pStyle w:val="Normal1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отделе дознания: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изучение задач, условий работы отдела дознания, должностных инструкции дознавателя; категорий уголовных дел, расследуемых в форме дознания;</w:t>
      </w:r>
    </w:p>
    <w:p>
      <w:pPr>
        <w:pStyle w:val="Normal1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подразделении по делам несовершеннолетних: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оснований и порядка проведения индивидуальной профилактики (категории лиц, состоящих на учете в подразделениях ПДН; служебная документация (учетно-профилактические дела и карточки); порядок проведения индивидуально-профилактических бесед с несовершеннолетними; порядок оформления документов на комиссию по делам несовершеннолетних и защите их прав, центры временного содержания несовершеннолетних правонарушителей (ЦВСНП);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с особенностями и порядком проведения общей профилактики (организация проведения лекций, выступлений в школах, училищах и т.д.; организация взаимодействия с государственными и негосударственными детскими учреждениями, бюро по трудоустройству, участковыми уполномоченными полиции и т.д.);</w:t>
      </w:r>
    </w:p>
    <w:p>
      <w:pPr>
        <w:pStyle w:val="Normal1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лужбе дежурной части: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изучение организации работы дежурной смены (служебная документация и порядок ее оформления)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знакомление с организацией взаимодействия ОВД с другими ОВД, государственными и общественными организациями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изучение порядка регистрации сообщений о происшествиях; организации выезда следственно-оперативных групп по данным сообщениям; порядка документирования результатов проверки данных сообщений; порядка выдачи и приема вооружения и специальных средств заступающим на охрану общественного порядка нарядам; порядка поддержания связи со служебными нарядами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изучение требований, предъявляемых к комнатам для разбирательства с доставленными в дежурную часть ОВД и комнатам для административно задер-жанных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изучение деятельности дежурных частей по контролю за соблюдением содержания задержанных и заключенных под стражу лиц;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с техническим оснащением ИВС, порядком приема в ИВС (при наличии в ОВД ИВС);</w:t>
      </w:r>
    </w:p>
    <w:p>
      <w:pPr>
        <w:pStyle w:val="Normal1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лужбе участковых уполномоченных полиции: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организацией работы участковых уполномоченных полиции ни административном участке (порядок приема граждан, основная документация участкового уполномоченного; обход и ознакомление с особенностями админи-стративного участка);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организацией работы со входящими материалами (работа с заявлениями и сообщениями граждан и должностных лиц предприятий, учреждений и организаций; исполнение постановлений и определений; работа с другой входящей корреспонденцией);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особенностей профилактической работы участкового уполномоченного полиции на административном участке.</w:t>
      </w:r>
    </w:p>
    <w:p>
      <w:pPr>
        <w:pStyle w:val="Normal1"/>
        <w:shd w:fill="FFFFFF" w:val="clear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Органы ФССП России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знакомление с видами судебных приставов и их полномочиями, с функциями отдела дознания и порядком принятия сообщений и заявлений о преступлениях; 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знакомление с методическими рекомендациями по проведению проверок, взысканию имущества с должника, процессуальными документами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изучение видов исполнительных документов и предъявляемых к ним требований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изучение видов исполнительных действий и порядка их производства;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оснований приостановления, прекращения и возобновления исполнительного производства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1) изучение вопросов организации делопроизводства и отчетности в органе внутренних дел, уяснение значения и роли всех регистрационных и учетных документов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2) ознакомление с организацией профилактической работы органа по предупреждению правонарушений и преступлений.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выполнение иных заданий руководителя практики.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4. Заключительный: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4) написание итоговых документов по практике:</w:t>
      </w:r>
    </w:p>
    <w:p>
      <w:pPr>
        <w:pStyle w:val="Normal1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по практике; </w:t>
      </w:r>
    </w:p>
    <w:p>
      <w:pPr>
        <w:pStyle w:val="Normal1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иложения к отчету по практике (выполненное учебное задание, материалы, подтверждающие полученный практический опыт);</w:t>
      </w:r>
    </w:p>
    <w:p>
      <w:pPr>
        <w:pStyle w:val="Normal1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евник практики (план-график прохождения практики, ежедневный дневник); </w:t>
      </w:r>
    </w:p>
    <w:p>
      <w:pPr>
        <w:pStyle w:val="Normal1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зыв, подписанный непосредственным руководителем практики от предприятия (организации) и заверенный печатью; </w:t>
      </w:r>
    </w:p>
    <w:p>
      <w:pPr>
        <w:pStyle w:val="Normal1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работы практиканта предприятием (аттестационный лист оценки компетенций работодателем), подписываемая руководителем практики от предприятия и заверяемая печатью).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защита отчета по практике (собеседование с руководителем практики от кафедры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Примечание: если практика проводится в нескольких организациях (службах, предприятиях), студентом предоставляются отзывы и характеристики с каждого места проведения прак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7:00Z</dcterms:created>
  <dc:creator>302-2</dc:creator>
  <dc:description/>
  <dc:language>en-US</dc:language>
  <cp:lastModifiedBy>Олег Геннадиевич</cp:lastModifiedBy>
  <cp:lastPrinted>2017-04-17T14:10:00Z</cp:lastPrinted>
  <dcterms:modified xsi:type="dcterms:W3CDTF">2024-12-03T08:07:00Z</dcterms:modified>
  <cp:revision>2</cp:revision>
  <dc:subject/>
  <dc:title/>
</cp:coreProperties>
</file>