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5 к Положению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sz w:val="24"/>
          <w:szCs w:val="24"/>
          <w:lang w:val="ru-RU"/>
        </w:rPr>
        <w:t xml:space="preserve">о порядке 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б образовании на обучение по образовательным программам высшего образования –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ограммам подготовки научно-педагогических кадров в аспирантуре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>на основании лицензии № </w:t>
      </w:r>
      <w:r>
        <w:rPr>
          <w:color w:val="222222"/>
          <w:sz w:val="24"/>
          <w:szCs w:val="24"/>
          <w:shd w:fill="FFFFFF" w:val="clear"/>
          <w:lang w:val="ru-RU"/>
        </w:rPr>
        <w:t>Л035-00115-21/00120982</w:t>
      </w:r>
      <w:r>
        <w:rPr>
          <w:sz w:val="24"/>
          <w:szCs w:val="24"/>
          <w:lang w:val="ru-RU"/>
        </w:rPr>
        <w:t xml:space="preserve"> 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szCs w:val="24"/>
          <w:lang w:val="ru-RU"/>
        </w:rPr>
        <w:t>(Ф.И.О. поступающего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  <w:tab/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>Обучающийся /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lang w:val="ru-RU"/>
        </w:rPr>
        <w:t>(ненужное вычеркнуть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уется оплатить обучение по образовательной программ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  <w:t>(указать наименование образовательной программы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 форме обучения в пределах федерального государств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(форма обуч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го стандарта в соответствии с учебным планом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(продолжительность обучения) на момент подписания Договора составляет ___________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 до завершения им обучения в полном объеме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  <w:lang w:val="ru-RU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 статьи 34 Федерального закона от 29 декабря 2012 г. № 273-ФЗ «Об образования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</w:t>
        <w:tab/>
        <w:t xml:space="preserve">пользоваться дополнительными образовательными услугами, предоставляемыми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и не входящими в основную образователь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6</w:t>
        <w:tab/>
        <w:t xml:space="preserve">при необходимости с согласия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ройти повторно выбранный курс обучения с продлением периода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ab/>
        <w:t>2.4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условия приема, на обучение по программам подготовки научно-педагогических кадров в аспирантуре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5</w:t>
        <w:tab/>
        <w:t xml:space="preserve">принимать о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</w:t>
        <w:tab/>
      </w:r>
      <w:r>
        <w:rPr>
          <w:b/>
          <w:sz w:val="24"/>
          <w:szCs w:val="24"/>
          <w:lang w:val="ru-RU"/>
        </w:rPr>
        <w:t xml:space="preserve">Заказчик и (или) Обучающийся </w:t>
      </w:r>
      <w:r>
        <w:rPr>
          <w:sz w:val="24"/>
          <w:szCs w:val="24"/>
          <w:lang w:val="ru-RU"/>
        </w:rPr>
        <w:t>обязан (-ы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ёнными настоящим Договором, а также предоставлять платежные документы, подтверждающие такую пла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озмещать ущерб, причиненный </w:t>
      </w:r>
      <w:r>
        <w:rPr>
          <w:b/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  <w:lang w:val="ru-RU"/>
        </w:rPr>
        <w:t xml:space="preserve">имуществу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задания по подготовке к занятиям, проводимым педагогическими работник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соблюдать требования Устав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бережно относиться к имуществ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6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</w:t>
        <w:tab/>
        <w:t>Стоимость образовательной услуги за ______ год составляет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</w:t>
        <w:tab/>
        <w:t>Оплата производится двумя частями в следующие сро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0 % от стоимости обучения за один год в срок до 30 сентяб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 % от стоимости обучения за один год не позднее 01 ма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5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 (Обучающимся)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</w:t>
        <w:tab/>
        <w:t xml:space="preserve">В случае увеличения платы за обучение в период нахож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академическом отпуске,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после вых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академического отпуска производит оплату за последующие периоды обучения с учетом изменения стоимости обуч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7</w:t>
        <w:tab/>
        <w:t xml:space="preserve">В случае изменения реквизитов новые реквизиты сообщаются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в извещении на оплату 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</w:t>
        <w:tab/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а)</w:t>
        <w:tab/>
        <w:t xml:space="preserve">применение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 в соответствии с Уста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ами внутреннего распорядка и иных локальных нормативных акт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б)</w:t>
        <w:tab/>
        <w:t xml:space="preserve">невыполнение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в)</w:t>
        <w:tab/>
        <w:t xml:space="preserve">установление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д)</w:t>
        <w:tab/>
        <w:t xml:space="preserve">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>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инициативе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В случае расторжения настоящего Договора по инициативе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в одностороннем порядке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обязан возместить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енные 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ы, указанные в п. 4.7.1 – 4.7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</w:t>
        <w:tab/>
      </w:r>
      <w:r>
        <w:rPr>
          <w:b/>
          <w:sz w:val="24"/>
          <w:szCs w:val="24"/>
          <w:lang w:val="ru-RU"/>
        </w:rPr>
        <w:t xml:space="preserve">Заказчик (Обучающийся) </w:t>
      </w:r>
      <w:r>
        <w:rPr>
          <w:sz w:val="24"/>
          <w:szCs w:val="24"/>
          <w:lang w:val="ru-RU"/>
        </w:rPr>
        <w:t xml:space="preserve">вправе отказаться от исполнения Договора и в любое время расторгнуть настоящий Договор при условии оплаты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7.1 – 4.7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(с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)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4"/>
          <w:szCs w:val="24"/>
          <w:lang w:val="ru-RU"/>
        </w:rPr>
        <w:t>Заказчику (Обучающемуся)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</w:t>
        <w:tab/>
        <w:t>безвозмездное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</w:t>
        <w:tab/>
        <w:t>соразмерное уменьшение стоимости оказания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.3</w:t>
        <w:tab/>
        <w:t>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 xml:space="preserve">Если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нарушил сроки оказания образовательной услуги  (срок начала и (или) окончания оказания образовательной услуги и (или) промежуточные сроки оказания образовательной услуги), либо во время оказания образовательной услуги стало очевидным, что она не будет оказана в срок</w:t>
      </w:r>
      <w:r>
        <w:rPr>
          <w:b/>
          <w:sz w:val="24"/>
          <w:szCs w:val="24"/>
          <w:lang w:val="ru-RU"/>
        </w:rPr>
        <w:t>, Заказчик (Обучающийся)</w:t>
      </w:r>
      <w:r>
        <w:rPr>
          <w:sz w:val="24"/>
          <w:szCs w:val="24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</w:t>
        <w:tab/>
        <w:t xml:space="preserve">назначить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новый срок, в течение которого </w:t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я понесенных расходов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3</w:t>
        <w:tab/>
        <w:t>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4</w:t>
        <w:tab/>
        <w:t>расторгнуть Договор.</w:t>
      </w:r>
    </w:p>
    <w:p>
      <w:pPr>
        <w:pStyle w:val="Normal"/>
        <w:rPr>
          <w:b/>
          <w:b/>
          <w:strike/>
          <w:sz w:val="16"/>
          <w:szCs w:val="16"/>
          <w:lang w:val="ru-RU"/>
        </w:rPr>
      </w:pPr>
      <w:r>
        <w:rPr>
          <w:b/>
          <w:strike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6.1</w:t>
        <w:tab/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  <w:tab w:val="decimal" w:pos="141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decimal" w:pos="1418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107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>, достигшему успехов в научной деятельности, а также нуждающемуся в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decimal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</w:t>
        <w:tab/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decimal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3</w:t>
        <w:tab/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4.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5.</w:t>
        <w:tab/>
        <w:t>Настоящий Договор составлен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  <w:lang w:val="ru-RU"/>
        </w:rPr>
        <w:t>7.6</w:t>
        <w:tab/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  <w:tab w:val="decimal" w:pos="1276" w:leader="none"/>
        </w:tabs>
        <w:spacing w:before="0" w:after="0"/>
        <w:ind w:left="360" w:hanging="720"/>
        <w:contextualSpacing/>
        <w:jc w:val="center"/>
        <w:rPr/>
      </w:pPr>
      <w:r>
        <w:rPr/>
        <w:t>Адреса и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16"/>
        <w:gridCol w:w="2880"/>
        <w:gridCol w:w="283"/>
        <w:gridCol w:w="2777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юридический адрес организации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</w:rPr>
              <w:t>(адрес места регистрации)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</w:rPr>
              <w:t>(банковские реквизиты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</w:t>
            </w:r>
            <w:r>
              <w:rPr>
                <w:sz w:val="24"/>
                <w:szCs w:val="24"/>
                <w:u w:val="single"/>
                <w:lang w:val="ru-RU"/>
              </w:rPr>
              <w:t>                  </w:t>
            </w:r>
            <w:r>
              <w:rPr>
                <w:sz w:val="24"/>
                <w:szCs w:val="24"/>
                <w:lang w:val="ru-RU"/>
              </w:rPr>
              <w:t xml:space="preserve"> И.В. Кожан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6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3:56:00Z</dcterms:modified>
  <cp:revision>2</cp:revision>
  <dc:subject/>
  <dc:title>Правила оказания платных образовательных услуг</dc:title>
</cp:coreProperties>
</file>