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4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№ 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платных образовательных услуг по подготовке к поступлению в вуз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____» ___________ 20_____ г. </w:t>
        <w:tab/>
        <w:tab/>
        <w:tab/>
        <w:tab/>
        <w:tab/>
        <w:tab/>
        <w:tab/>
        <w:tab/>
        <w:t>г. Чебоксар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 Яковлева» (ЧГПУ им. И. Я. Яковлева) на основании лицензии серии № </w:t>
      </w:r>
      <w:r>
        <w:rPr>
          <w:color w:val="222222"/>
          <w:sz w:val="24"/>
          <w:szCs w:val="24"/>
          <w:shd w:fill="FFFFFF" w:val="clear"/>
          <w:lang w:val="ru-RU"/>
        </w:rPr>
        <w:t>Л035-00115-21/00120982</w:t>
      </w:r>
      <w:r>
        <w:rPr>
          <w:sz w:val="24"/>
          <w:szCs w:val="24"/>
          <w:lang w:val="ru-RU"/>
        </w:rPr>
        <w:t xml:space="preserve"> от 15.07.2016 г., выданной Федеральной службой по надзору в сфере образования и науки, и свидетельства о государственной аккредитации № </w:t>
      </w:r>
      <w:r>
        <w:rPr>
          <w:color w:val="222222"/>
          <w:sz w:val="24"/>
          <w:szCs w:val="24"/>
          <w:shd w:fill="FFFFFF" w:val="clear"/>
          <w:lang w:val="ru-RU"/>
        </w:rPr>
        <w:t xml:space="preserve">А007-00115-21/01456691 </w:t>
      </w:r>
      <w:r>
        <w:rPr>
          <w:sz w:val="24"/>
          <w:szCs w:val="24"/>
          <w:lang w:val="ru-RU"/>
        </w:rPr>
        <w:t xml:space="preserve">от 26.12.2018 г., выданного Федеральной службой по надзору в сфере образования и науки, в лице ректора Кожанова Игоря Владимиро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 с одной стороны,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Ф.И.О. совершеннолетнего, заключающего договор от своего имени, или Ф.И.О.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</w:t>
      </w:r>
      <w:r>
        <w:rPr>
          <w:b/>
          <w:sz w:val="24"/>
          <w:szCs w:val="24"/>
          <w:lang w:val="ru-RU"/>
        </w:rPr>
        <w:t>– Заказчик</w:t>
      </w:r>
      <w:r>
        <w:rPr>
          <w:sz w:val="24"/>
          <w:szCs w:val="24"/>
          <w:lang w:val="ru-RU"/>
        </w:rPr>
        <w:t>), и __________________________________________________________________</w:t>
      </w:r>
    </w:p>
    <w:p>
      <w:pPr>
        <w:pStyle w:val="Normal"/>
        <w:ind w:left="4248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Ф.И.О. обучающегос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)</w:t>
      </w:r>
      <w:r>
        <w:rPr>
          <w:sz w:val="24"/>
          <w:szCs w:val="24"/>
          <w:lang w:val="ru-RU"/>
        </w:rPr>
        <w:t xml:space="preserve"> с другой стороны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ind w:left="106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z w:val="24"/>
          <w:szCs w:val="24"/>
          <w:lang w:val="ru-RU"/>
        </w:rPr>
        <w:t xml:space="preserve">Обучающийся / Заказчик </w:t>
      </w:r>
      <w:r>
        <w:rPr>
          <w:szCs w:val="24"/>
          <w:lang w:val="ru-RU"/>
        </w:rPr>
        <w:t xml:space="preserve">(ненужное вычеркнуть) </w:t>
      </w:r>
      <w:r>
        <w:rPr>
          <w:sz w:val="24"/>
          <w:szCs w:val="24"/>
          <w:lang w:val="ru-RU"/>
        </w:rPr>
        <w:t>оплатить обучение на курсах по подготовке к поступлению в вуз по учебным предметам 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учебные предметы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пределах соответствия федеральному государственному образовательному стандарту среднего общего образования, учебным планам и образовательным программа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 – очн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данной образовательной программы на момент подписания Договора составляет __________ академических часа (-ов) в период с «____»______________20____г. по «____»______________20__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данной образовательной программы ему выдается сертификат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сполнителя, Заказчика и Обучающегося</w:t>
      </w:r>
    </w:p>
    <w:p>
      <w:pPr>
        <w:pStyle w:val="Normal"/>
        <w:ind w:left="106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 xml:space="preserve">разделом </w:t>
        </w:r>
      </w:hyperlink>
      <w:r>
        <w:rPr>
          <w:sz w:val="24"/>
          <w:szCs w:val="24"/>
          <w:lang w:val="ru-RU"/>
        </w:rPr>
        <w:t>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</w:t>
        <w:tab/>
        <w:t xml:space="preserve">Обучающемуся предоставляются академические права в соответствии с 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частью 1 статьи 34</w:t>
        </w:r>
      </w:hyperlink>
      <w:r>
        <w:rPr>
          <w:sz w:val="24"/>
          <w:szCs w:val="24"/>
          <w:lang w:val="ru-RU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 xml:space="preserve">разделом </w:t>
        </w:r>
      </w:hyperlink>
      <w:r>
        <w:rPr>
          <w:sz w:val="24"/>
          <w:szCs w:val="24"/>
          <w:lang w:val="ru-RU"/>
        </w:rPr>
        <w:t>1 настоящего Договор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обращаться к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по вопросам, касающимся образовательного процесс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необходимым для освоения образовательной программ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5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Исполнителя, Заказчика и Обучающегося</w:t>
      </w:r>
    </w:p>
    <w:p>
      <w:pPr>
        <w:pStyle w:val="Normal"/>
        <w:ind w:left="106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условия приема, в качестве Слушате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</w:t>
        <w:tab/>
        <w:t xml:space="preserve">ознаком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 Уставом университета и иными локальными актами университета. Регламентирующими организацию образовательных услуг, а также 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</w:t>
        <w:tab/>
        <w:t xml:space="preserve">принимать от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</w:t>
        <w:tab/>
        <w:t>регулярно посещать занят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</w:t>
        <w:tab/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 причинах отсутствия на занят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3</w:t>
        <w:tab/>
        <w:t xml:space="preserve">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  <w:tab/>
        <w:t>Стоимость услуг, сроки и порядок их оплаты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1</w:t>
        <w:tab/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2</w:t>
        <w:tab/>
        <w:t xml:space="preserve">Оплата обучения производится в соответствии с утвержденной смето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</w:t>
        <w:tab/>
        <w:t xml:space="preserve">Полная стоимость платных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____________ (_____________________________________________ ___________________________________________________________________________)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оизводится не позднее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4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>Заказчиком</w:t>
      </w:r>
      <w:r>
        <w:rPr>
          <w:sz w:val="24"/>
          <w:szCs w:val="24"/>
          <w:lang w:val="ru-RU"/>
        </w:rPr>
        <w:t xml:space="preserve"> 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5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ю не подлежат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</w:t>
        <w:tab/>
        <w:t xml:space="preserve">в случае расторжения Договора по обстоятельствам, не зависящим от воли сторон (смерть Обучающегося и т. 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5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в течение 1 месяца с момента подачи заявления ректору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5</w:t>
        <w:tab/>
        <w:t>Основания изменения и расторжения договор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1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2</w:t>
        <w:tab/>
        <w:t>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1</w:t>
        <w:tab/>
        <w:t>установления нарушения порядка приема в ЧГПУ им. И.Я. Яковлева, повлекшего по вине Обучающегося его незаконное зачисл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2</w:t>
        <w:tab/>
        <w:t>просрочки оплаты стоимости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3</w:t>
        <w:tab/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4</w:t>
        <w:tab/>
        <w:t>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4</w:t>
        <w:tab/>
        <w:t>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4.1</w:t>
        <w:tab/>
        <w:t xml:space="preserve">по инициатив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 том числе в случае перев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4.2</w:t>
        <w:tab/>
        <w:t xml:space="preserve">по инициативе Исполнителя в случае применения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3</w:t>
        <w:tab/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5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24"/>
          <w:szCs w:val="24"/>
          <w:lang w:val="ru-RU"/>
        </w:rPr>
        <w:t>Заказчику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6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отказаться от исполнения настоящего Договора при условии оплаты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6</w:t>
        <w:tab/>
        <w:t>Ответственность Исполнителя, Заказчика и Обучающегос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2</w:t>
        <w:tab/>
        <w:t>Все споры и разногласия при исполнении настоящего Договора стороны будут стремиться решать путем пере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3</w:t>
        <w:tab/>
        <w:t>Споры и разногласия, не урегулированные путем переговоров, подлежат разрешению в суд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7</w:t>
        <w:tab/>
        <w:t>Срок действия договора и другие услов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</w:t>
        <w:tab/>
        <w:t>Настоящий Договор вступает в силу со дня его подписания Сторонами и действует до окончания срока обучения Обучающегося или расторже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2</w:t>
        <w:tab/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8</w:t>
        <w:tab/>
        <w:t>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снизить стоимость платной образовательной услуги по Договору </w:t>
      </w:r>
      <w:r>
        <w:rPr>
          <w:b/>
          <w:sz w:val="24"/>
          <w:szCs w:val="24"/>
          <w:lang w:val="ru-RU"/>
        </w:rPr>
        <w:t>Обучающемуся,</w:t>
      </w:r>
      <w:r>
        <w:rPr>
          <w:sz w:val="24"/>
          <w:szCs w:val="24"/>
          <w:lang w:val="ru-RU"/>
        </w:rPr>
        <w:t xml:space="preserve"> достигшему успехов в учебе и (или) научной деятельности, а также нуждающемуся в социальн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О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доводятся до све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2</w:t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Интернет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3</w:t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 И.Я. 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из ЧГПУ им. И.Я. Яковле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4</w:t>
        <w:tab/>
        <w:t>Настоящий Договор составлен в тре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5</w:t>
        <w:tab/>
        <w:t>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9</w:t>
        <w:tab/>
        <w:t>Адреса и реквизиты сторон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261"/>
        <w:gridCol w:w="283"/>
        <w:gridCol w:w="2976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</w:t>
            </w:r>
            <w:r>
              <w:rPr>
                <w:sz w:val="24"/>
                <w:szCs w:val="24"/>
                <w:u w:val="single"/>
                <w:lang w:val="ru-RU"/>
              </w:rPr>
              <w:t>                  </w:t>
            </w:r>
            <w:r>
              <w:rPr>
                <w:sz w:val="24"/>
                <w:szCs w:val="24"/>
                <w:lang w:val="ru-RU"/>
              </w:rPr>
              <w:t xml:space="preserve"> И.В. Кожан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(подпись)                                                           (Ф.И.О.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«___»  _____________ 201    г.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3c0b863254e1e508877f52edc0dd3319&amp;url=http%3A%2F%2Fwww.consultant.ru%2Fdocument%2Fcons_doc_LAW_158379%2F&quot;+\l+&quot;p72&quot;+\o+&quot;&#1057;&#1089;&#1099;&#1083;&#1082;&#1072;+&#1085;&#1072;+&#1090;&#1077;&#1082;&#1091;&#1097;&#1080;&#1081;+&#1076;&#1086;&#1082;&#1091;&#1084;&#1077;&#1085;&#1090;" TargetMode="External"/><Relationship Id="rId3" Type="http://schemas.openxmlformats.org/officeDocument/2006/relationships/hyperlink" Target="https://docviewer.yandex.ru/r.xml?sk=3c0b863254e1e508877f52edc0dd3319&amp;url=http%3A%2F%2Fwww.consultant.ru%2Fdocument%2Fcons_doc_LAW_148547%2F%3Fdst%3D100477" TargetMode="External"/><Relationship Id="rId4" Type="http://schemas.openxmlformats.org/officeDocument/2006/relationships/hyperlink" Target="https://docviewer.yandex.ru/r.xml?sk=3c0b863254e1e508877f52edc0dd3319&amp;url=http%3A%2F%2Fwww.consultant.ru%2Fdocument%2Fcons_doc_LAW_158379%2F&quot;+\l+&quot;p72&quot;+\o+&quot;&#1057;&#1089;&#1099;&#1083;&#1082;&#1072;+&#1085;&#1072;+&#1090;&#1077;&#1082;&#1091;&#1097;&#1080;&#1081;+&#1076;&#1086;&#1082;&#1091;&#1084;&#1077;&#1085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8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4-12-28T13:48:00Z</dcterms:modified>
  <cp:revision>2</cp:revision>
  <dc:subject/>
  <dc:title>Правила оказания платных образовательных услуг</dc:title>
</cp:coreProperties>
</file>