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8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  <w:lang w:val="ru-RU"/>
        </w:rPr>
        <w:t>(рекомендуемое)</w:t>
      </w:r>
    </w:p>
    <w:p>
      <w:pPr>
        <w:pStyle w:val="Normal"/>
        <w:widowControl w:val="false"/>
        <w:ind w:firstLine="709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мер оформления дополнительного соглашения</w:t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полнительное соглашение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к договору от «_____» _________________  № _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>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>на основании лиценз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Л035-00115-21/00120982 </w:t>
      </w:r>
      <w:r>
        <w:rPr>
          <w:sz w:val="24"/>
          <w:szCs w:val="24"/>
          <w:lang w:val="ru-RU"/>
        </w:rPr>
        <w:t>от 15.07.2016 г., выданной Федеральной службой по надзору в сфере образования и науки, и свидетельства о государственной аккредитац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А007-00115-21/01456691 </w:t>
      </w:r>
      <w:r>
        <w:rPr>
          <w:sz w:val="24"/>
          <w:szCs w:val="24"/>
          <w:lang w:val="ru-RU"/>
        </w:rPr>
        <w:t xml:space="preserve">от 26.12.2018 г., выданного Федеральной службой по надзору в сфере образования и науки, в лице ректора Кожанова Игоря Владимиро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 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 и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ru-RU"/>
        </w:rPr>
        <w:t xml:space="preserve"> (Ф.И.О. обучающегос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3.2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ая стоимость образовательных услуг за весь период обучения Обучающегося составляет 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3.3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бразовательной услуги за ________ год обучения составляет ________________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заключается дополнительное соглашение к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decimal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дополнительное соглашение является неотъемлемой частью Договора </w:t>
      </w:r>
      <w:r>
        <w:rPr>
          <w:rFonts w:eastAsia="Courier New"/>
          <w:sz w:val="24"/>
          <w:szCs w:val="24"/>
          <w:lang w:val="ru-RU"/>
        </w:rPr>
        <w:t>от «_____» _________________ № _________, вступает в силу со дня подписания сторонами и действует до 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decimal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дополнительное соглашение составлено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61"/>
        <w:gridCol w:w="283"/>
        <w:gridCol w:w="3070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           </w:t>
            </w:r>
            <w:r>
              <w:rPr>
                <w:sz w:val="24"/>
                <w:szCs w:val="24"/>
                <w:lang w:val="ru-RU"/>
              </w:rPr>
              <w:t xml:space="preserve"> И.В. Кожан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61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03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4-12-28T14:05:00Z</dcterms:modified>
  <cp:revision>4</cp:revision>
  <dc:subject/>
  <dc:title>Правила оказания платных образовательных услуг</dc:title>
</cp:coreProperties>
</file>