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где выполнена диссерт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сер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специа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ется по номенклатуре специальностей научных работник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на соискание ученой степени кандидата (докт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ау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-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диссертация печатается на стандартных листах белой односортной бумаги формата A4 и должна иметь твердый переплет. Содержание диссертации должно быть оформлено в соответствии с требованиями к работам, направляемым в печат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8:00Z</dcterms:created>
  <dc:creator>Отдел по СО</dc:creator>
  <dc:description/>
  <dc:language>en-US</dc:language>
  <cp:lastModifiedBy>Отдел по СО</cp:lastModifiedBy>
  <dcterms:modified xsi:type="dcterms:W3CDTF">2013-03-22T11:19:00Z</dcterms:modified>
  <cp:revision>1</cp:revision>
  <dc:subject/>
  <dc:title/>
</cp:coreProperties>
</file>