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/>
      </w:pPr>
      <w:r>
        <w:rPr/>
        <w:t>Приложение 4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Ректору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высшего профессионального образования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«Чувашский государственный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университет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им. И.Я. Яковлева»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офессору Миронову Б.Г.</w:t>
      </w:r>
    </w:p>
    <w:p>
      <w:pPr>
        <w:pStyle w:val="ConsPlusNonformat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widowControl/>
        <w:ind w:left="5400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фамилия, имя, отчество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bCs/>
          <w:color w:val="000000"/>
          <w:sz w:val="28"/>
          <w:szCs w:val="28"/>
        </w:rPr>
        <w:t>осуществить проверку текста диссертации и автореферата на заимствование из общедоступных сетевых источников и полных текстов диссертаций из базы электронной библиотеки диссертаций Российской государственной библиотеки с использованием системы «Антиплагиа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2:00Z</dcterms:created>
  <dc:creator>Отдел по СО</dc:creator>
  <dc:description/>
  <dc:language>en-US</dc:language>
  <cp:lastModifiedBy>Отдел по СО</cp:lastModifiedBy>
  <dcterms:modified xsi:type="dcterms:W3CDTF">2013-03-22T11:23:00Z</dcterms:modified>
  <cp:revision>1</cp:revision>
  <dc:subject/>
  <dc:title/>
</cp:coreProperties>
</file>