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ИСОК*</w:t>
        <w:br/>
        <w:t>трудов и опубликованных учебных изданий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lang w:val="ru-RU"/>
        </w:rPr>
        <w:t>_____________________________________________________________________________________________</w:t>
        <w:br/>
      </w:r>
      <w:r>
        <w:rPr>
          <w:i/>
          <w:lang w:val="ru-RU"/>
        </w:rPr>
        <w:t>фамилия, имя, отчество поступающего в родительном падеж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3"/>
        <w:gridCol w:w="20"/>
        <w:gridCol w:w="1175"/>
        <w:gridCol w:w="2021"/>
        <w:gridCol w:w="1088"/>
        <w:gridCol w:w="11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  <w:lang w:val="ru-RU"/>
              </w:rPr>
              <w:br/>
              <w:t>п/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  <w:br/>
              <w:t>работы (ви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рабо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ходные данны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м </w:t>
              <w:br/>
              <w:t>в ст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Научные работы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ые статьи, опубликованные в рецензируемых научных изданиях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, входящих в Перечень Высшей аттестационной комисси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и и материалы конференций в зарубежных изд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статьи и материалы конференций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. Патенты на изобретения, патенты (свидетельства) на полезную модель,/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 Учебные и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sz w:val="24"/>
          <w:lang w:val="ru-RU"/>
        </w:rPr>
        <w:t>Руководитель</w:t>
        <w:br/>
        <w:t xml:space="preserve">направляющей организации                        </w:t>
      </w:r>
      <w:r>
        <w:rPr>
          <w:lang w:val="ru-RU"/>
        </w:rPr>
        <w:t>______________________  /     ______________________</w:t>
        <w:br/>
        <w:t xml:space="preserve">                                                                                                  </w:t>
      </w:r>
      <w:r>
        <w:rPr>
          <w:i/>
          <w:lang w:val="ru-RU"/>
        </w:rPr>
        <w:t>подпись                               фамилия и инициалы</w:t>
        <w:br/>
      </w:r>
      <w:r>
        <w:rPr>
          <w:lang w:val="ru-RU"/>
        </w:rPr>
        <w:t>«____»________________ 20___г.</w:t>
      </w:r>
      <w:r>
        <w:rPr>
          <w:i/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</w:t>
      </w:r>
      <w:r>
        <w:rPr>
          <w:sz w:val="24"/>
          <w:lang w:val="ru-RU"/>
        </w:rPr>
        <w:t>К списку прилагаются ксерокопии титульных страниц всех работ/ а также титульных страниц и оглавлений изданий, в которых опубликованы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  <w:br/>
        <w:t xml:space="preserve">               а) научные тру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;</w:t>
        <w:br/>
        <w:t xml:space="preserve">                в) учебные изд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2. В графе 2 приводится полное наименование учебных изданий и научных трудов (тема) с уточнением в скобках вида публи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ля учебных изданий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ля научных трудов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 названия учебных изданий и научных трудов указываются на русском языке. Если работы была опубликована на иностранном языке, то указать на каком языке она была опубликован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3. 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тив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  <w:br/>
        <w:t xml:space="preserve">            4. В графе 4 конкретизируе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 место и год их издания; указывается тематика, категория, место и год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депонирования рукописей (организация) , номер диплома на открытие, авторского свидетельства на изобретение, свидетельства на промышленный образец, дата выдачи; номер патента,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5. В графе 5 указывается количество печатных листов (п.л) или страниц (с.) публикаций (дробью: в числител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общий объем,  в знаменателе – объем, принадлежащий соискател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Для электронных изданий объем в мегабайтах (Мб), продолжительность звуковых и видеофрагментов в минутах. </w:t>
        <w:br/>
        <w:t xml:space="preserve">             6. В графе 6 перечисляются фамилии и 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 ______ человек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7. Работы, находящиеся в печати, положительные решения по заявкам на выдачу патентов и прочие не включае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8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4:00Z</dcterms:modified>
  <cp:revision>64</cp:revision>
  <dc:subject/>
  <dc:title>УТВЕРЖДАЮ</dc:title>
</cp:coreProperties>
</file>